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36"/>
          <w:szCs w:val="24"/>
        </w:rPr>
      </w:pPr>
      <w:r>
        <w:rPr>
          <w:sz w:val="28"/>
        </w:rPr>
        <w:t>Vedo la gente, perché vedo come degli alberi che camminan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Possiamo pensare che il miracolo operato da Gesù sul cieco nato in due momenti differenti, sia perfetta immagine dell’Antico e del Nuovo Testamento. L’uomo, cieco fin dalla nascita, ad iniziare dal secondo uomo che è venuto sulla terra – il primo era stato creato da Dio con visione perfetta di Lui -, viene preso dal Signore, trasportato in disparte, cioè isolato in Abramo dagli altri popoli, e comincia a ridargli la vista.  </w:t>
      </w:r>
    </w:p>
    <w:p>
      <w:pPr>
        <w:pStyle w:val="Normal"/>
        <w:spacing w:before="0" w:after="120"/>
        <w:jc w:val="both"/>
        <w:rPr>
          <w:rFonts w:ascii="Arial" w:hAnsi="Arial" w:cs="Arial"/>
        </w:rPr>
      </w:pPr>
      <w:r>
        <w:rPr>
          <w:rFonts w:cs="Arial" w:ascii="Arial" w:hAnsi="Arial"/>
        </w:rPr>
        <w:t>È stato questo un miracolo durato ben mille e ottocento anni. Tanto è stato il tempo che Dio si è preso per iniziare ad aprire gli occhi all’uomo che si era accecato da se stesso. L’uomo dell’Antico Testamento vede Dio, lo vede come Unico, Signore, Redentore, Creatore dal nulla. Lo vede come suo presente e suo futuro eterno. Lo vede anche nelle sue esigenze modali, di verità, giustizia, santità. Il sommo della visione viene raggiunto nel Libro della Sapienza. Qui il Signore si manifesta in tutto il suo mistero che è amore, misericordia, giustizia, verità, saggezza, compassione, fedeltà, perdono, guida dell’uomo verso la perfetta conoscenza.</w:t>
      </w:r>
    </w:p>
    <w:p>
      <w:pPr>
        <w:pStyle w:val="Normal"/>
        <w:spacing w:before="0" w:after="120"/>
        <w:jc w:val="both"/>
        <w:rPr>
          <w:rFonts w:ascii="Arial" w:hAnsi="Arial" w:cs="Arial"/>
        </w:rPr>
      </w:pPr>
      <w:r>
        <w:rPr>
          <w:rFonts w:cs="Arial" w:ascii="Arial" w:hAnsi="Arial"/>
        </w:rPr>
        <w:t xml:space="preserve">Nell’Antico Testamento Dio è ancora visto </w:t>
      </w:r>
      <w:r>
        <w:rPr>
          <w:rFonts w:cs="Arial" w:ascii="Arial" w:hAnsi="Arial"/>
          <w:i/>
        </w:rPr>
        <w:t>“come un albero che cammina”</w:t>
      </w:r>
      <w:r>
        <w:rPr>
          <w:rFonts w:cs="Arial" w:ascii="Arial" w:hAnsi="Arial"/>
        </w:rPr>
        <w:t xml:space="preserve">. Manca ad esso tutto il mistero della Beata Trinità, della generazione eterna del Verbo, vero Figlio Unigenito del Padre, dello Spirito di Dio come vera Persona. È assente tutto il mistero della redenzione attraverso la morte e la risurrezione del Verbo Eterno fattosi carne nel seno della Vergine Maria. Non si trova ancora lo stupendo mistero della rigenerazione dell’uomo e della partecipazione della divina natura. Si è privi della realtà del Corpo mistico di Gesù Signore. L’uomo vede qualcosa di Dio, ancora però non vede Dio nella sua perfezione del suo mistero ad intra e ad extra. Non lo vede nella sua più pura essenza di unità e di trinità. </w:t>
      </w:r>
    </w:p>
    <w:p>
      <w:pPr>
        <w:pStyle w:val="Normal"/>
        <w:spacing w:before="0" w:after="120"/>
        <w:jc w:val="both"/>
        <w:rPr>
          <w:rFonts w:ascii="Arial" w:hAnsi="Arial" w:cs="Arial"/>
        </w:rPr>
      </w:pPr>
      <w:r>
        <w:rPr>
          <w:rFonts w:cs="Arial" w:ascii="Arial" w:hAnsi="Arial"/>
        </w:rPr>
        <w:t>L’uomo dell’Antico Testamento manca della pienezza della vista. I suoi occhi sono ancora confusi. Vedono ombre di Dio, non vedono Dio. Dio è totalmente altro, infinitamente altro, divinamente altro, umanamente altro. Si rifletta per un istante alla stupenda, impensabile, inimmaginabile incarnazione del Figlio di Dio. In Lui Dio si fa carne, assume per intero la nostra umanità. Si pensi anche al suo amore così grande, sconfinato da assumere nel suo corpo tutti i nostri peccati ed espiarli per noi. Si mediti sul dono dello Spirito di Dio effuso sopra ogni credente. Non parliamo poi dell’Eucaristia, il sacramento dell’amore perfetto. Dio, in Cristo, si fa vita non solo spirituale, ma fisica dell’uomo. Anche la grande potenza di grazia e di verità degli altra sacramenti va contemplata, meditata. Ci troviamo dinanzi ad una luce piena.</w:t>
      </w:r>
    </w:p>
    <w:p>
      <w:pPr>
        <w:pStyle w:val="Normal"/>
        <w:spacing w:before="0" w:after="120"/>
        <w:jc w:val="both"/>
        <w:rPr>
          <w:rFonts w:ascii="Arial" w:hAnsi="Arial" w:cs="Arial"/>
          <w:bCs/>
          <w:i/>
          <w:i/>
          <w:spacing w:val="5"/>
        </w:rPr>
      </w:pPr>
      <w:r>
        <w:rPr>
          <w:rFonts w:cs="Arial" w:ascii="Arial" w:hAnsi="Arial"/>
          <w:bCs/>
          <w:i/>
        </w:rPr>
        <w:t xml:space="preserve">Giunsero a Betsàida, e gli condussero un cieco, pregandolo di toccarlo. Allora prese il cieco per mano, lo condusse fuori dal villaggio e, dopo avergli messo della saliva sugli occhi, gli impose le mani e gli chiese: «Vedi qualcosa?». Quello, alzando gli occhi, diceva: «Vedo la gente, perché vedo come degli alberi che camminano». Allora gli impose di nuovo le mani sugli occhi ed egli ci vide chiaramente, fu guarito e da lontano vedeva distintamente ogni cosa. E lo rimandò a casa sua dicendo: «Non entrare nemmeno nel villaggio» (Mc 8,22-26). </w:t>
      </w:r>
    </w:p>
    <w:p>
      <w:pPr>
        <w:pStyle w:val="Normal"/>
        <w:spacing w:before="0" w:after="120"/>
        <w:jc w:val="both"/>
        <w:rPr>
          <w:rFonts w:ascii="Arial" w:hAnsi="Arial" w:cs="Arial"/>
        </w:rPr>
      </w:pPr>
      <w:r>
        <w:rPr>
          <w:rFonts w:cs="Arial" w:ascii="Arial" w:hAnsi="Arial"/>
        </w:rPr>
        <w:t>Per mezzo del suo Figlio Unigenito e del suo Santo Spirito, Dio ha dato la purezza e la completezza della vita all’uomo. Gli ha svelato tutto di sé. Cosa sta facendo quest’uomo sanato, guarito, miracolato dal suo Dio? Si sta immergendo nelle pozzanghere umane e nuovamente si sta rendendo cieco. Nuovamente si sta privando della sua vista. Anzi sta regredendo in uno stadio di cecità superiore persino a quello dell’Antico Testamento. Almeno nell’Antico Testamento si riusciva a fare la differenza tra il Dio vivo e vero e gli idoli, i non dèi. In quel tempo vi era netta la distinzione tra latria ed idolatria, tra pietà ed empietà, tra saggezza e stoltezza, tra verità rivelata e falsità. A quei tempi vi era anche una chiarezza morale assai elevata. Vi erano delle verità acquisite che erano patrimonio della sana antropologia.</w:t>
      </w:r>
    </w:p>
    <w:p>
      <w:pPr>
        <w:pStyle w:val="Normal"/>
        <w:spacing w:before="0" w:after="120"/>
        <w:jc w:val="both"/>
        <w:rPr>
          <w:rFonts w:ascii="Arial" w:hAnsi="Arial" w:cs="Arial"/>
        </w:rPr>
      </w:pPr>
      <w:r>
        <w:rPr>
          <w:rFonts w:cs="Arial" w:ascii="Arial" w:hAnsi="Arial"/>
        </w:rPr>
        <w:t>Oggi la cecità sta divenendo assoluta. Non si vede più il bene e il male. Non si distingue più il vero Dio dagli idoli. Non si riconosce Cristo nella sua verità di unico e solo Redentore e Salvatore dell’uomo. Stiamo precipitando in una cecità che abbraccia ogni ambito della nostra umanità. L’uomo non sa più neanche chi esso sia. La stessa natura umana oggi viene vista in modo contorto. Un tempo la donna era donna e l’uomo era uomo. Oggi non si sa più chi è donna e chi uomo. Siamo ben oltre l’Antico Testamento. Sembra di essere ritornati ai tempi prima di Noè, quando il peccato sommergeva la terra. Urge che Cristo di nuovo venga, prenda quest’uomo e lo guarisca, lo risani, gli ridia la vista. Dobbiamo chiedere al Signore che faccia presto, prima che il diluvio del male non ci sommerga. La cecità oggi è universale. Anche il cristiano si è lasciato infangare gli occhi e si privato di questa stupenda grazia di Gesù Signore.</w:t>
      </w:r>
    </w:p>
    <w:p>
      <w:pPr>
        <w:pStyle w:val="Normal"/>
        <w:spacing w:before="0" w:after="120"/>
        <w:jc w:val="both"/>
        <w:rPr>
          <w:rFonts w:ascii="Arial" w:hAnsi="Arial" w:cs="Arial"/>
        </w:rPr>
      </w:pPr>
      <w:r>
        <w:rPr>
          <w:rFonts w:cs="Arial" w:ascii="Arial" w:hAnsi="Arial"/>
        </w:rPr>
        <w:t>Vergine Maria, Madre della Redenzione, Angeli, Santi, ridateci la luce della vera fede.</w:t>
      </w:r>
    </w:p>
    <w:p>
      <w:pPr>
        <w:pStyle w:val="Normal"/>
        <w:spacing w:before="0" w:after="120"/>
        <w:jc w:val="right"/>
        <w:rPr/>
      </w:pPr>
      <w:r>
        <w:rPr>
          <w:rFonts w:cs="Arial" w:ascii="Arial" w:hAnsi="Arial"/>
          <w:b/>
        </w:rPr>
        <w:t>11 Maggio 2014</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11:00Z</dcterms:created>
  <dc:creator>pc</dc:creator>
  <dc:description/>
  <dc:language>en-US</dc:language>
  <cp:lastModifiedBy>C</cp:lastModifiedBy>
  <cp:lastPrinted>2010-11-10T18:24:00Z</cp:lastPrinted>
  <dcterms:modified xsi:type="dcterms:W3CDTF">2014-04-29T09:11:00Z</dcterms:modified>
  <cp:revision>2</cp:revision>
  <dc:subject/>
  <dc:title>055SABATO 30</dc:title>
</cp:coreProperties>
</file>